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172200" cy="2284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4560"/>
                          <a:chOff x="0" y="0"/>
                          <a:chExt cx="6172200" cy="22845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31416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 xml:space="preserve">Oddělení ušní, nosní a krčn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>a chirurgie hlavy a krku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8"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>NEMOCNICE PARDUBICKÉHO KRAJE, a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Svitavská nemoc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bCs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>prim. MUDr. Libor Sych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>SVITAVY, Kollárova 643/7, PSČ 568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tel.:  461 569 345 lůžkové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461 569 373, 461 569 324 operační sá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461 569 374 audi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e-mail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 xml:space="preserve">: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libor.sychra@nempk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 xml:space="preserve"> http://svitavy.nempk.cz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6920" y="0"/>
                            <a:ext cx="228528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58240" y="685800"/>
                            <a:ext cx="1188000" cy="106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6920" cy="106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RL_LOGO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182960" cy="1055880"/>
                              </a:xfrm>
                              <a:prstGeom prst="rect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720" y="1440"/>
                                <a:ext cx="600120" cy="1043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5000" y="1440"/>
                                <a:ext cx="601920" cy="1060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31760"/>
                              <a:ext cx="11880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86pt;height:179.9pt" coordorigin="-360,-720" coordsize="9720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-540;width:5218;height:3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 xml:space="preserve">Oddělení ušní, nosní a krčn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>a chirurgie hlavy a krku</w:t>
                        </w:r>
                        <w:r>
                          <w:rPr>
                            <w:b/>
                            <w:kern w:val="2"/>
                            <w:szCs w:val="20"/>
                            <w:sz w:val="28"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>NEMOCNICE PARDUBICKÉHO KRAJE, a.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Svitavská nemocn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bCs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>prim. MUDr. Libor Sych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0"/>
                            <w:bCs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>SVITAVY, Kollárova 643/7, PSČ 568 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tel.:  461 569 345 lůžkové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461 569 373, 461 569 324 operační sá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461 569 374 audiolo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e-mail</w:t>
                        </w:r>
                        <w:r>
                          <w:rPr>
                            <w:sz w:val="16"/>
                            <w:kern w:val="2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 xml:space="preserve">: </w:t>
                        </w:r>
                        <w:r>
                          <w:rPr>
                            <w:sz w:val="16"/>
                            <w:kern w:val="2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libor.sychra@nempk.c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 xml:space="preserve"> http://svitavy.nempk.cz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1;top:-720;width:3598;height:10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6661;top:360;width:1870;height:1672">
                  <v:group id="shape_0" style="position:absolute;left:6661;top:360;width:1869;height:1672">
                    <v:shape id="shape_0" ID="ORL_LOGO" stroked="t" o:allowincell="f" style="position:absolute;left:6661;top:360;width:1862;height:1662;mso-wrap-style:none;v-text-anchor:middle" type="_x0000_t75">
                      <v:imagedata r:id="rId5" o:detectmouseclick="t"/>
                      <v:stroke color="white" weight="9360" joinstyle="miter" endcap="square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6662;top:362;width:944;height:1642;flip:y;mso-wrap-style:none;v-text-anchor:middle" type="_x0000_t6">
                      <v:fill o:detectmouseclick="t" type="solid" color2="black"/>
                      <v:stroke color="white" weight="9360" joinstyle="miter" endcap="square"/>
                      <w10:wrap type="none"/>
                    </v:shape>
                    <v:shape id="shape_0" fillcolor="white" stroked="t" o:allowincell="f" style="position:absolute;left:7582;top:362;width:947;height:1670;flip:xy;mso-wrap-style:none;v-text-anchor:middle" type="_x0000_t6">
                      <v:fill o:detectmouseclick="t" type="solid" color2="black"/>
                      <v:stroke color="white" weight="9360" joinstyle="miter" endcap="square"/>
                      <w10:wrap type="none"/>
                    </v:shape>
                  </v:group>
                  <v:line id="shape_0" from="6661,1985" to="8531,1985" stroked="t" o:allowincell="f" style="position:absolute">
                    <v:stroke color="white" weight="936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21920</wp:posOffset>
                </wp:positionV>
                <wp:extent cx="1608455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color w:val="800080"/>
                                <w:kern w:val="2"/>
                                <w:sz w:val="20"/>
                                <w:szCs w:val="20"/>
                              </w:rPr>
                              <w:t>Oddělení otorinolaryngologi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color w:val="80008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kern w:val="2"/>
                                <w:sz w:val="20"/>
                              </w:rPr>
                              <w:t>a chirurgie hlavy a kr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46.05pt;mso-wrap-distance-left:9.05pt;mso-wrap-distance-right:9.05pt;mso-wrap-distance-top:0pt;mso-wrap-distance-bottom:0pt;margin-top:9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80008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b/>
                          <w:color w:val="800080"/>
                          <w:kern w:val="2"/>
                          <w:sz w:val="20"/>
                          <w:szCs w:val="20"/>
                        </w:rPr>
                        <w:t>Oddělení otorinolaryngologie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color w:val="800080"/>
                          <w:kern w:val="2"/>
                          <w:sz w:val="20"/>
                        </w:rPr>
                      </w:pPr>
                      <w:r>
                        <w:rPr>
                          <w:b/>
                          <w:color w:val="80008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kern w:val="2"/>
                          <w:sz w:val="20"/>
                        </w:rPr>
                        <w:t>a chirurgie hlavy a kr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PRVNÍ INFORMACE</w:t>
      </w:r>
    </w:p>
    <w:p>
      <w:pPr>
        <w:pStyle w:val="Normal"/>
        <w:jc w:val="center"/>
        <w:rPr>
          <w:rFonts w:ascii="Symbol" w:hAnsi="Symbol" w:eastAsia="Symbol" w:cs="Symbol"/>
          <w:sz w:val="40"/>
        </w:rPr>
      </w:pPr>
      <w:r>
        <w:rPr>
          <w:rFonts w:eastAsia="Symbol" w:cs="Symbol" w:ascii="Symbol" w:hAnsi="Symbol"/>
          <w:sz w:val="40"/>
        </w:rPr>
        <w:t></w:t>
      </w:r>
    </w:p>
    <w:p>
      <w:pPr>
        <w:pStyle w:val="Heading1"/>
        <w:rPr>
          <w:sz w:val="20"/>
        </w:rPr>
      </w:pPr>
      <w:r>
        <w:rPr>
          <w:sz w:val="20"/>
        </w:rPr>
        <w:t>OS ČLK Svitav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Oddělení otorinolaryngologie a chirurgie hlavy a krku </w:t>
      </w:r>
    </w:p>
    <w:p>
      <w:pPr>
        <w:pStyle w:val="Heading1"/>
        <w:rPr>
          <w:sz w:val="20"/>
        </w:rPr>
      </w:pPr>
      <w:r>
        <w:rPr>
          <w:sz w:val="20"/>
        </w:rPr>
        <w:t>Nemocnice Pardubického kraje, a.s.</w:t>
      </w:r>
    </w:p>
    <w:p>
      <w:pPr>
        <w:pStyle w:val="Heading1"/>
        <w:rPr>
          <w:sz w:val="20"/>
        </w:rPr>
      </w:pPr>
      <w:r>
        <w:rPr>
          <w:sz w:val="20"/>
        </w:rPr>
        <w:t>Svitavská nemocnice</w:t>
      </w:r>
    </w:p>
    <w:p>
      <w:pPr>
        <w:pStyle w:val="Heading3"/>
        <w:rPr/>
      </w:pPr>
      <w:r>
        <w:rPr/>
        <w:t>Pardubická nemocnice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>
          <w:sz w:val="20"/>
        </w:rPr>
        <w:t>Klinika dětské ORL LF MU a FN Br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Oddělení dětské plastické chirurgie KDCHOT LF MU a FN Brno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>
          <w:sz w:val="20"/>
        </w:rPr>
        <w:t xml:space="preserve">Česká společnost otorinolaryngologie a chirurgie hlavy a krku ČLS JEP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sz w:val="32"/>
        </w:rPr>
      </w:pPr>
      <w:r>
        <w:rPr>
          <w:sz w:val="32"/>
        </w:rPr>
        <w:t>pořádaj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</w:rPr>
        <w:t>XI. demonstrační kurz a seminář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Plastiky boltců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</w:rPr>
        <w:t>23. – 24. října 2025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Heading7"/>
        <w:rPr/>
      </w:pPr>
      <w:r>
        <w:rPr/>
        <w:t>Seminář se uskuteční v prostorách Svitavské nemoc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>Kapacita kurzu je omezena!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iCs/>
          <w:sz w:val="28"/>
        </w:rPr>
        <w:t>e-mail</w:t>
      </w:r>
      <w:r>
        <w:rPr>
          <w:i/>
          <w:sz w:val="28"/>
        </w:rPr>
        <w:t xml:space="preserve">: </w:t>
      </w:r>
      <w:r>
        <w:rPr>
          <w:iCs/>
          <w:sz w:val="28"/>
        </w:rPr>
        <w:t>libor.sychra@nempk.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ttp://svitavy.nempk.cz/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tel. č. 461 569 34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73737"/>
      <w:sz w:val="20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59:00Z</dcterms:created>
  <dc:creator>Pc</dc:creator>
  <dc:description/>
  <cp:keywords/>
  <dc:language>en-US</dc:language>
  <cp:lastModifiedBy>Sychra Libor (SYN-ORL)</cp:lastModifiedBy>
  <dcterms:modified xsi:type="dcterms:W3CDTF">2024-09-13T08:05:00Z</dcterms:modified>
  <cp:revision>12</cp:revision>
  <dc:subject/>
  <dc:title/>
</cp:coreProperties>
</file>